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C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Oct 2016, Phuc Hung Holdings Construction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 – consolidated: VND 5,591,640,973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 - consolidated increased by 4 times year on year because the profit of the holding company and subsidiaries rose and no loss from associated companies and joint-venture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7T06:31:00Z</dcterms:modified>
  <cp:revision>339</cp:revision>
  <dc:subject/>
  <dc:title>LO5: General Mandate 2016</dc:title>
</cp:coreProperties>
</file>